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1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20-11-10T06:19:00Z</dcterms:modified>
  <cp:revision>7</cp:revision>
  <dc:subject/>
  <dc:title>网上学历、学籍信息认证方法相关说明</dc:title>
</cp:coreProperties>
</file>