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0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19-11-19T03:36:00Z</dcterms:modified>
  <cp:revision>6</cp:revision>
  <dc:subject/>
  <dc:title>网上学历、学籍信息认证方法相关说明</dc:title>
</cp:coreProperties>
</file>