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pacing w:val="2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"/>
          <w:sz w:val="32"/>
          <w:szCs w:val="32"/>
        </w:rPr>
        <w:t>南方科技大学招收攻读博士学位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"/>
          <w:sz w:val="32"/>
          <w:szCs w:val="32"/>
        </w:rPr>
        <w:t>研究生专家推荐信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48"/>
        <w:gridCol w:w="2476"/>
        <w:gridCol w:w="1560"/>
        <w:gridCol w:w="2298"/>
      </w:tblGrid>
      <w:tr>
        <w:trPr>
          <w:trHeight w:val="51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被推荐人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身份证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推荐人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情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4"/>
              </w:rPr>
              <w:t>姓    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工作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职称</w:t>
            </w:r>
            <w:r>
              <w:rPr>
                <w:rFonts w:eastAsia="仿宋_gb2312;仿宋" w:ascii="仿宋_gb2312;仿宋" w:hAnsi="仿宋_gb2312;仿宋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Cs w:val="24"/>
              </w:rPr>
              <w:t>职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联系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学科专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研究方向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推荐人与被推荐人关系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8157" w:hRule="atLeast"/>
          <w:cantSplit w:val="true"/>
        </w:trPr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ascii="仿宋_gb2312;仿宋" w:hAnsi="仿宋_gb2312;仿宋" w:eastAsia="仿宋_gb2312;仿宋"/>
                <w:szCs w:val="24"/>
              </w:rPr>
              <w:t>介绍被推荐人的情况及推荐的理由</w:t>
            </w:r>
            <w:r>
              <w:rPr>
                <w:rFonts w:eastAsia="仿宋_gb2312;仿宋" w:ascii="仿宋_gb2312;仿宋" w:hAnsi="仿宋_gb2312;仿宋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Cs w:val="24"/>
              </w:rPr>
              <w:t>推荐人根据对被推荐人的了解重点介绍其专业知识、科研能力、外语水平、综合素质和培养潜力等情况</w:t>
            </w:r>
            <w:r>
              <w:rPr>
                <w:rFonts w:eastAsia="仿宋_gb2312;仿宋" w:ascii="仿宋_gb2312;仿宋" w:hAnsi="仿宋_gb2312;仿宋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8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ind w:right="1440" w:firstLine="4560"/>
              <w:rPr/>
            </w:pPr>
            <w:r>
              <w:rPr>
                <w:rFonts w:ascii="仿宋_gb2312;仿宋" w:hAnsi="仿宋_gb2312;仿宋" w:eastAsia="仿宋_gb2312;仿宋"/>
              </w:rPr>
              <w:t>推荐人签字：</w:t>
            </w:r>
          </w:p>
          <w:p>
            <w:pPr>
              <w:pStyle w:val="Normal"/>
              <w:spacing w:lineRule="atLeast" w:line="460"/>
              <w:ind w:right="-19" w:firstLine="6180"/>
              <w:jc w:val="both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eastAsia="仿宋_gb2312;仿宋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15:00Z</dcterms:created>
  <dc:creator/>
  <dc:description/>
  <cp:keywords/>
  <dc:language>en-US</dc:language>
  <cp:lastModifiedBy>lenovo</cp:lastModifiedBy>
  <dcterms:modified xsi:type="dcterms:W3CDTF">2019-11-19T03:35:00Z</dcterms:modified>
  <cp:revision>4</cp:revision>
  <dc:subject/>
  <dc:title/>
</cp:coreProperties>
</file>